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lang w:val="lt-LT"/>
        </w:rPr>
      </w:pPr>
      <w:r>
        <w:rPr>
          <w:lang w:val="lt-LT"/>
        </w:rPr>
        <w:t>ROKIŠKIO RAJONE PLANUOJAMI JAUNIMO RENGINIAI, SKIRTI JAUNIMO POLITIKOS DVIDEŠIMTMEČIUI</w:t>
      </w:r>
    </w:p>
    <w:p>
      <w:pPr>
        <w:pStyle w:val="Betarp"/>
        <w:jc w:val="center"/>
        <w:rPr/>
      </w:pPr>
      <w:r>
        <w:rPr/>
        <w:t>2016 M. RUGSĖJO 8,9,10,11 DIENOM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752"/>
        <w:gridCol w:w="1482"/>
        <w:gridCol w:w="1842"/>
        <w:gridCol w:w="2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Organizacijos pavadini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enginio pavadinim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enginio data, v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enginio vie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t-LT"/>
              </w:rPr>
              <w:t>Atsakingas asmuo (vardas, pavardė, tel, el. pašt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šĮ Rokiškio jaunimo centr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Jaunimo susitikimas (komandinės užduotys, susitikimai su tautodailininkais, diskusijos, Miestelio rali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16-09-09 - 2016-0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Žiobiškio turistinė baz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 xml:space="preserve">Gitana Kubilienė, 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+370 612 30595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hyperlink r:id="rId2">
              <w:r>
                <w:rPr>
                  <w:rStyle w:val="InternetLink"/>
                  <w:lang w:val="lt-LT"/>
                </w:rPr>
                <w:t>rokiskio.jc@gmail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šĮ Rokiškio jaunimo centr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Merginų pool'o , vaikinų stalo teniso turnyr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16-09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okiškio jaunimo centras, Vytauto g. 20, Rokišk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Gitana Kubilienė,  +370 612 30595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hyperlink r:id="rId3">
              <w:r>
                <w:rPr>
                  <w:rStyle w:val="InternetLink"/>
                  <w:lang w:val="lt-LT"/>
                </w:rPr>
                <w:t>rokiskio.jc@gmail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šĮ Rokiškio jaunimo centr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Vaikinų pool'o turny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016-09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Rokiškio jaunimo centras, Vytauto g. 20, Rokišk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Dovydas Vaičėnas, +370 623 37711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hyperlink r:id="rId4">
              <w:r>
                <w:rPr>
                  <w:rStyle w:val="InternetLink"/>
                  <w:lang w:val="lt-LT"/>
                </w:rPr>
                <w:t>rokiskio.jc@gmail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Rokiškio r. mokinių tary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Protmūšis „Jaunimo politikai 20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Rugsėjo 8d., 16v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lt-LT"/>
              </w:rPr>
            </w:pPr>
            <w:r>
              <w:rPr>
                <w:lang w:val="lt-LT"/>
              </w:rPr>
              <w:t>VšĮ Rokiškio jaunimo centr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omilė Kirstukait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+370 622 94609</w:t>
            </w:r>
          </w:p>
          <w:p>
            <w:pPr>
              <w:pStyle w:val="Betarp"/>
              <w:rPr>
                <w:lang w:val="lt-LT"/>
              </w:rPr>
            </w:pPr>
            <w:hyperlink r:id="rId5">
              <w:r>
                <w:rPr>
                  <w:rStyle w:val="InternetLink"/>
                  <w:lang w:val="lt-LT"/>
                </w:rPr>
                <w:t>domile.kirstukaite@gmail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lang w:val="lt-LT"/>
        </w:rPr>
      </w:pPr>
      <w:r>
        <w:rPr>
          <w:lang w:val="lt-LT"/>
        </w:rPr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iskio.jc@gmail.com" TargetMode="External"/><Relationship Id="rId3" Type="http://schemas.openxmlformats.org/officeDocument/2006/relationships/hyperlink" Target="mailto:rokiskio.jc@gmail.com" TargetMode="External"/><Relationship Id="rId4" Type="http://schemas.openxmlformats.org/officeDocument/2006/relationships/hyperlink" Target="mailto:rokiskio.jc@gmail.com" TargetMode="External"/><Relationship Id="rId5" Type="http://schemas.openxmlformats.org/officeDocument/2006/relationships/hyperlink" Target="mailto:domile.kirstukai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9:00Z</dcterms:created>
  <dc:creator>Svietjaunimas</dc:creator>
  <dc:description/>
  <cp:keywords/>
  <dc:language>en-US</dc:language>
  <cp:lastModifiedBy>Svietjaunimas</cp:lastModifiedBy>
  <dcterms:modified xsi:type="dcterms:W3CDTF">2016-09-07T05:51:00Z</dcterms:modified>
  <cp:revision>8</cp:revision>
  <dc:subject/>
  <dc:title/>
</cp:coreProperties>
</file>